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7"/>
          <w:szCs w:val="37"/>
        </w:rPr>
      </w:pPr>
      <w:r>
        <w:rPr>
          <w:color w:val="000000"/>
          <w:sz w:val="37"/>
          <w:szCs w:val="37"/>
        </w:rPr>
        <w:t>Snåriga regler stoppar soppluncherna</w:t>
      </w:r>
    </w:p>
    <w:p>
      <w:pPr>
        <w:pStyle w:val="Datestamparticle1"/>
        <w:shd w:fill="FFFFFF" w:val="clear"/>
        <w:spacing w:before="0" w:after="0"/>
        <w:rPr/>
      </w:pPr>
      <w:r>
        <w:rPr>
          <w:rStyle w:val="Categoryheader1"/>
        </w:rPr>
        <w:t>Mark</w:t>
      </w:r>
      <w:r>
        <w:rPr/>
        <w:t xml:space="preserve"> i dag 07:43 | Uppdaterad i dag 09:04 </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Föreningar och samfund kommer i kläm när kommuner övertolkar de nya livsmedelsreglerna.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I Mark har flera församlingar tvingats sluta med soppluncher.  – De nya reglerna är löjliga! Att det ska vara en viss ordning förstår jag, men inte att det ska vara så komplicerat. Alla dessa regler tar bort glädjen i arbetet, säger Solweig Persson som är med i Elimförsamlingen i Skene.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Både Elimförsamlingen och Svenska kyrkan i Skene har slutat med soppluncher på grund av de krångliga EU-direktiven. Kinna församling serverar fortfarande sopplunch varje vecka. Men sedan den nya lagen trädde i kraft kan de inte längre laga soppan själva.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et blev för mycket regler, jag orkar inte med det, säger Eva Knutsson, husmor.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De tvingas nu köpa soppan från en restaurang, vilket blir dyrare. Tidigare blev det ett överskott som skänktes till hjälporganisationer men nu blir det inga pengar över.</w:t>
        <w:br/>
        <w:t xml:space="preserve">– För många äldre är sopplunchen veckans höjdpunkt, att träffa andra och sitta och äta, säger Eva Knutsson. </w:t>
      </w:r>
    </w:p>
    <w:p>
      <w:pPr>
        <w:pStyle w:val="Normal"/>
        <w:shd w:fill="FFFFFF" w:val="clear"/>
        <w:spacing w:lineRule="atLeast" w:line="360" w:before="0" w:after="225"/>
        <w:ind w:left="120" w:right="135" w:hanging="0"/>
        <w:rPr/>
      </w:pPr>
      <w:r>
        <w:rPr>
          <w:rFonts w:cs="Verdana" w:ascii="Verdana" w:hAnsi="Verdana"/>
          <w:b/>
          <w:bCs/>
          <w:color w:val="000000"/>
          <w:sz w:val="17"/>
          <w:szCs w:val="17"/>
        </w:rPr>
        <w:t>Ericson ifrågasatte</w:t>
      </w:r>
      <w:r>
        <w:rPr>
          <w:rFonts w:cs="Verdana" w:ascii="Verdana" w:hAnsi="Verdana"/>
          <w:color w:val="000000"/>
          <w:sz w:val="17"/>
          <w:szCs w:val="17"/>
        </w:rPr>
        <w:br/>
        <w:t xml:space="preserve">I augusti 2006 infördes en helt ny ramlag för livsmedel inom EU. Riksdagsledamot Jan Ericson (m) från Ubbhult tyckte att den nya lagstiftningen gick för långt och skrev en motion där han ifrågasatte striktheten. Miljö- och jordbruksutskottet har nu kommit fram till att kommunerna ofta övertolkar dagens regelverk. Utskottet anser att det ska vara enkelt för föreningar och samfund att bedriva verksamhet med inslag av mat- eller kaffeservering.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I Marks kommun är det samma lagkrav på en restaurang som ska servera soppa som på ett församlingshem.</w:t>
        <w:br/>
        <w:t xml:space="preserve">– Det handlar om kunskap. Jag vill att den som lagar maten ska veta vad den håller på med, säger miljöinspektör Michael Fäldt på Marks kommun.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I Mark finns tre inspektörer medan det i andra kommuner bara finns en deltidstjänst. Michael Fäldt erkänner att det finns skillnader i hur kommuner tolkar lagen. Jan Ericson tror inte att det var var EUs avsikt att reglerna skulle bli så strikta. Han anser att både regeringen och kommunen har gjort reglerna hårdare för att vara på den säkra sidan.</w:t>
        <w:br/>
        <w:t xml:space="preserve">– Det får inte gå så långt att man förstör verksamhet för att man är för övernitisk, säger Jan Ericson. </w:t>
      </w:r>
    </w:p>
    <w:p>
      <w:pPr>
        <w:pStyle w:val="Normal"/>
        <w:shd w:fill="FFFFFF" w:val="clear"/>
        <w:rPr/>
      </w:pPr>
      <w:r>
        <w:rPr>
          <w:rFonts w:cs="Verdana" w:ascii="Verdana" w:hAnsi="Verdana"/>
          <w:color w:val="000000"/>
          <w:sz w:val="2"/>
          <w:szCs w:val="2"/>
        </w:rPr>
        <w:br w:type="textWrapping" w:clear="all"/>
      </w:r>
      <w:r>
        <w:rPr>
          <w:rFonts w:cs="Verdana" w:ascii="Verdana" w:hAnsi="Verdana"/>
          <w:color w:val="000000"/>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7" r="-76" b="-67"/>
                    <a:stretch>
                      <a:fillRect/>
                    </a:stretch>
                  </pic:blipFill>
                  <pic:spPr bwMode="auto">
                    <a:xfrm>
                      <a:off x="0" y="0"/>
                      <a:ext cx="476885" cy="532130"/>
                    </a:xfrm>
                    <a:prstGeom prst="rect">
                      <a:avLst/>
                    </a:prstGeom>
                  </pic:spPr>
                </pic:pic>
              </a:graphicData>
            </a:graphic>
          </wp:inline>
        </w:drawing>
      </w:r>
      <w:r>
        <w:rPr>
          <w:rFonts w:cs="Tahoma" w:ascii="Tahoma" w:hAnsi="Tahoma"/>
          <w:color w:val="666666"/>
          <w:sz w:val="17"/>
          <w:szCs w:val="17"/>
        </w:rPr>
        <w:t>Maria Lundin</w:t>
        <w:br/>
      </w:r>
      <w:hyperlink r:id="rId3">
        <w:r>
          <w:rPr>
            <w:rStyle w:val="InternetLink"/>
            <w:rFonts w:cs="Tahoma" w:ascii="Tahoma" w:hAnsi="Tahoma"/>
            <w:sz w:val="17"/>
            <w:szCs w:val="17"/>
          </w:rPr>
          <w:t>maria.lundin@bt.se</w:t>
        </w:r>
      </w:hyperlink>
      <w:r>
        <w:rPr>
          <w:rFonts w:cs="Tahoma" w:ascii="Tahoma" w:hAnsi="Tahoma"/>
          <w:color w:val="666666"/>
          <w:sz w:val="17"/>
          <w:szCs w:val="17"/>
        </w:rPr>
        <w:br/>
        <w:t>Telefon: 0320-20 55 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lundin@b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01:00Z</dcterms:created>
  <dc:creator>jn0828aa</dc:creator>
  <dc:description/>
  <cp:keywords/>
  <dc:language>en-US</dc:language>
  <cp:lastModifiedBy>jn0828aa</cp:lastModifiedBy>
  <cp:lastPrinted>2007-12-05T22:15:00Z</cp:lastPrinted>
  <dcterms:modified xsi:type="dcterms:W3CDTF">2008-03-31T12:01:00Z</dcterms:modified>
  <cp:revision>2</cp:revision>
  <dc:subject/>
  <dc:title>Snåriga regler stoppar soppluncherna</dc:title>
</cp:coreProperties>
</file>